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ello per raggruppamento (mod. B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IN ECONOMIA PER L’AFFIDAMENTO DEL SERVIZIO DI GESTIONE DEL CENTRO VISITE DI LAMALUNG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B. I soggetti diversi dalla impresa devono presentare le sole dichiarazioni e/o documentazioni di competenza in relazione alla natura giuridi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che3"/>
        <w:ind w:left="36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sottoscritto…………………………………………...</w:t>
      </w:r>
    </w:p>
    <w:p>
      <w:pPr>
        <w:pStyle w:val="Sche3"/>
        <w:ind w:left="36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nato il……………a…………………………………....</w:t>
      </w:r>
    </w:p>
    <w:p>
      <w:pPr>
        <w:pStyle w:val="Sche3"/>
        <w:ind w:left="360" w:hanging="0"/>
        <w:rPr/>
      </w:pPr>
      <w:r>
        <w:rPr>
          <w:bCs/>
          <w:sz w:val="24"/>
          <w:szCs w:val="24"/>
          <w:lang w:val="it-IT"/>
        </w:rPr>
        <w:t>residente in…………………………………………….</w:t>
      </w:r>
    </w:p>
    <w:p>
      <w:pPr>
        <w:pStyle w:val="Sche3"/>
        <w:ind w:left="36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lla via…………………………………………………</w:t>
      </w:r>
    </w:p>
    <w:p>
      <w:pPr>
        <w:pStyle w:val="Sche3"/>
        <w:ind w:left="36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 codice fiscale ……………………………………..</w:t>
      </w:r>
    </w:p>
    <w:p>
      <w:pPr>
        <w:pStyle w:val="Sche3"/>
        <w:ind w:left="36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el. mob………………………………………………...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  <w:lang w:val="it-IT"/>
        </w:rPr>
      </w:pPr>
      <w:r>
        <w:rPr>
          <w:bCs/>
          <w:i/>
          <w:sz w:val="24"/>
          <w:szCs w:val="24"/>
          <w:lang w:val="it-IT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l legale rappresentante della seguente impresa/associazione:</w:t>
      </w:r>
    </w:p>
    <w:p>
      <w:pPr>
        <w:pStyle w:val="BodyText2"/>
        <w:spacing w:lineRule="auto" w:line="240"/>
        <w:ind w:left="7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ME IMPRESA/ASSOCIAZIONE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TURA GIURIDICA…………………………………………………………………………………….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DE IN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…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IVA……………………………………………………………………………………………………….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DICE FISCALE…………………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O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X……………………………………………………………………………………………......E-MAIL </w:t>
      </w:r>
      <w:r>
        <w:rPr>
          <w:rFonts w:cs="Times New Roman" w:ascii="Times New Roman" w:hAnsi="Times New Roman"/>
          <w:bCs/>
          <w:i/>
          <w:sz w:val="24"/>
          <w:szCs w:val="24"/>
        </w:rPr>
        <w:t>(in stampatello</w:t>
      </w:r>
      <w:r>
        <w:rPr>
          <w:rFonts w:cs="Times New Roman" w:ascii="Times New Roman" w:hAnsi="Times New Roman"/>
          <w:bCs/>
          <w:sz w:val="24"/>
          <w:szCs w:val="24"/>
        </w:rPr>
        <w:t>)………………………………………………………………………….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 preso visione del Capitolato Speciale d’Appalto, di accettare tutti gli obblighi e condizioni ivi riportate senza riserve, di aver giudicato i prezzi medesimi nel loro complesso remunerativi e tali da consentire l’offerta che sarà per fare nonché di disporre dei mezzi e/o attrezzature necessarie ed effettuare il servizio nei termini richiesti dell’Ente</w:t>
      </w:r>
    </w:p>
    <w:p>
      <w:pPr>
        <w:pStyle w:val="BodyText2"/>
        <w:spacing w:lineRule="auto" w:line="240"/>
        <w:ind w:left="7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e imprese/associazioni facenti parte del raggruppamento hanno maturato esperienza nel settore oggetto della procedura e quindi ha svolto regolarmente servizi analoghi a quello di gestione del Centro Visite nel trienno dicembre 2010 – dicembre 2013 per almeno €  35.000,00 iva inclusa di seguito indicati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97"/>
        <w:gridCol w:w="1563"/>
        <w:gridCol w:w="3158"/>
        <w:gridCol w:w="12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tta facente parte del raggruppam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o (data/period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itte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sintetica e precisa dei servizi/forniture prest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orto iva inclu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/>
        <w:ind w:left="7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N. B. </w:t>
      </w:r>
      <w:r>
        <w:rPr>
          <w:i/>
          <w:sz w:val="24"/>
          <w:szCs w:val="24"/>
        </w:rPr>
        <w:t>In caso di ATI il possesso dei requisiti dovrà essere in capo alla mandataria per almeno il 60% e ciascun mandante per misura non inferiore al 20%, fermo restando l’obbligo del raggiungimento cumulativo del 100% del requisito. La percentuale dei requisiti posseduti dovrà essere pari a superiore a quella che sarà indicata quale prestazione che effettivamente ogni soggetto intende svolgere, rimanendo i soggetti stessi solidalmente responsabili nei confronti dell’Amministrazione. E’ necessario che la composizione copra il 100% della prestazione. Ogni soggetto/associato non può dichiarare di avere intenzione di eseguire una percentuale di prestazione maggiore rispetto a quella cui si riferiscono i requisiti indicati in sede di ammissione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voler costituire in caso di aggiudicazione, associazione temporanea di tipo orizzontale di cui all’art. 37, comma 8 del D. Lgs n. 163/2006, pertanto, in caso di aggiudicazione, a conferire mandato collettivo speciale con rappresentanza al concorrente di seguito indicato: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ME IMPRESA/ASSOCIAZIONE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TURA GIURIDICA……………………………………………………………………………………..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EDE IN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…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IVA……………………………………………………………………………………………………….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DICE FISCALE…………………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LEFONO……………………………………………………………………………………….FAX……………………………………………………………………………………………......E-MAIL </w:t>
      </w:r>
      <w:r>
        <w:rPr>
          <w:rFonts w:cs="Times New Roman" w:ascii="Times New Roman" w:hAnsi="Times New Roman"/>
          <w:bCs/>
          <w:i/>
          <w:sz w:val="24"/>
          <w:szCs w:val="24"/>
        </w:rPr>
        <w:t>(in stampatello</w:t>
      </w:r>
      <w:r>
        <w:rPr>
          <w:rFonts w:cs="Times New Roman" w:ascii="Times New Roman" w:hAnsi="Times New Roman"/>
          <w:bCs/>
          <w:sz w:val="24"/>
          <w:szCs w:val="24"/>
        </w:rPr>
        <w:t>)…………………………………………………………………………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qualificato come Capogruppo (che sottoscrive per accettazione) e che stipulerà il contratto in nome e per conto dei seguenti mandanti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ME IMPRESA/ASSOCIAZIONE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TURA GIURIDICA……………………………………………………………………………………..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EDE IN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…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IVA………………………………………………………………………………………………………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CODICE FISCALE…………………………………………………………………………………………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ME IMPRESA/ASSOCIAZIONE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TURA GIURIDICA……………………………………………………………………………………..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EDE IN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…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IVA………………………………………………………………………………………………………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CODICE FISCALE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e parti del servizio che intendono eseguire i concorrenti sono coincidenti alle quote di partecipazione in ATI di seguito indicate: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ominativo concorrente………………………………………………………………………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centuale di partecipazione all’ATI:…%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ominativo concorrente………………………………………………………………………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centuale di partecipazione all’ATI:…%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ominativo concorrente………………………………………………………………………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centuale di partecipazione all’ATI:…%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servizio di gestione del sito e di guida sarà svolto con associati, con dipendenti  o con personale legati al soggetto partecipante da rapporto di collaborazione e che si tratta di guide turistiche e/o guide escursionistiche ambientali abilitate all’esercizio di attività professionali turistiche nel rispetto della normativa regiona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</w:t>
      </w:r>
    </w:p>
    <w:p>
      <w:pPr>
        <w:pStyle w:val="Sche3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ind w:left="425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i/>
          <w:sz w:val="24"/>
          <w:szCs w:val="24"/>
        </w:rPr>
        <w:t xml:space="preserve">N.B. allegare autocertificazione dei requisiti per ogni concorrente partecipante dall’ATI come da modello “ </w:t>
      </w: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”</w:t>
      </w:r>
    </w:p>
    <w:p>
      <w:pPr>
        <w:pStyle w:val="Sche3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lang w:val="it-IT"/>
        </w:rPr>
        <w:t>Il sottoscritto, ai sensi del D.Lgs. n. 196/03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4"/>
        <w:tabs>
          <w:tab w:val="clear" w:pos="709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  <w:t>DATA…………………………                                                               FIRMA CAPOGRUPPO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  <w:t xml:space="preserve">             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FIRMA MANDANTI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  <w:t xml:space="preserve">             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9"/>
          <w:tab w:val="left" w:pos="8824" w:leader="dot"/>
        </w:tabs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Sche4"/>
        <w:tabs>
          <w:tab w:val="clear" w:pos="709"/>
          <w:tab w:val="left" w:pos="8824" w:leader="dot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FIRMA MANDANTI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/>
        <w:t xml:space="preserve">                                                                                                                   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 New Roman" w:hAnsi="time New Roman" w:cs="time New Roman" w:hint="default"/>
        <w:sz w:val="24"/>
        <w:b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 New Roman" w:hAnsi="time New Roman" w:cs="time New Roman" w:hint="default"/>
        <w:sz w:val="24"/>
        <w:b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 New Roman" w:hAnsi="time New Roman" w:eastAsia="Times New Roman" w:cs="time New Roman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 New Roman" w:hAnsi="time New Roman" w:eastAsia="Times New Roman" w:cs="Times New Roman"/>
      <w:b/>
      <w:w w:val="1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 New Roman" w:hAnsi="time New Roman" w:eastAsia="Times New Roman" w:cs="Times New Roman"/>
      <w:b/>
      <w:w w:val="1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 New Roman" w:hAnsi="time New Roman" w:eastAsia="Times New Roman" w:cs="time New Roman"/>
      <w:b/>
      <w:sz w:val="28"/>
      <w:szCs w:val="20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8:00Z</dcterms:created>
  <dc:creator>Toshiba</dc:creator>
  <dc:description/>
  <dc:language>en-US</dc:language>
  <cp:lastModifiedBy>onofrio.bruno</cp:lastModifiedBy>
  <cp:lastPrinted>2013-12-17T12:59:00Z</cp:lastPrinted>
  <dcterms:modified xsi:type="dcterms:W3CDTF">2014-01-10T11:38:00Z</dcterms:modified>
  <cp:revision>2</cp:revision>
  <dc:subject/>
  <dc:title>ALLEGATO B</dc:title>
</cp:coreProperties>
</file>